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веренность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представление юридического лица в налоговом органе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 регистрации контрольно-кассовой техники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sz w:val="24"/>
          <w:szCs w:val="24"/>
        </w:rPr>
        <w:t>г. Балашиха                             «___»___________2013 г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 в лице руководителя _____________________________________________________________________, действующего на основании Устава (в дальнейшем - "Доверитель"), доверяет ______________________________________________________________________ (паспорт: ________________, выдан_______________________________________,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__________________________________________________________________проживает по адресу:  _____________________________________________________________________) совершать от имени и в интересах Доверителя нижеследующие действ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редставлять интересы Доверителя во всех государственных учреждениях, в том числе в налоговой инспекции, банках и иных кредитных и других организациях, по вопросу оформления документов регистрации и снятии контрольно-кассовой техни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крывать любые банковские счета, субсчета и другие сче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заключать любые договоры от имени Доверителя, в том числе договоры аренды нежилых помещений, договоры о техническом обслуживании и ремонте контрольно-кассовой техники с Центром технического обслуживания или непосредственно с предприятием-изготовителем контрольно-кассовых машин из числа зарегистрированных органами исполнительной власти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одавать заявление на регистрацию и снятие контрольно-кассовой техники с приложениями, получать карточку регистрации контрольно-кассовой машины в налоговом органе по установленной форме, подавать, получать паспорта на регистрируемую контрольно-кассовую техник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формлять, подписывать документы от имени Доверителя, вносить изменения, дополнения в подаваемые документ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вершать иные действия по поручению и в интересах Доверител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имеет право подписи на всех необходимых для осуществления указанных полномочий документа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по настоящей Доверенности не могут быть переданы другим лица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Доверенность выдана сроком до "__" ____________ ____ год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зец подписи        ______________           удостоверяю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: ______________/______________/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Главный бухгалтер: ______________/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15:00Z</dcterms:created>
  <dc:creator>VERONIKA</dc:creator>
  <dc:description/>
  <cp:keywords/>
  <dc:language>en-US</dc:language>
  <cp:lastModifiedBy>Валентина</cp:lastModifiedBy>
  <cp:lastPrinted>2012-02-13T11:43:00Z</cp:lastPrinted>
  <dcterms:modified xsi:type="dcterms:W3CDTF">2013-10-10T10:53:00Z</dcterms:modified>
  <cp:revision>8</cp:revision>
  <dc:subject/>
  <dc:title>Доверенность</dc:title>
</cp:coreProperties>
</file>