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3 июля 2007 г. N 47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ЛОЖ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ГИСТРАЦИИ И ПРИМЕН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ЬНО-КАССОВОЙ ТЕХНИКИ, ИСПОЛЬЗУЕ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 И ИНДИВИДУАЛЬНЫМИ ПРЕДПРИНИМАТЕЛ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07.06.2008 </w:t>
      </w:r>
      <w:hyperlink r:id="rId2">
        <w:r>
          <w:rPr>
            <w:rStyle w:val="InternetLink"/>
            <w:color w:val="0000FF"/>
          </w:rPr>
          <w:t>N 44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12.2012 </w:t>
      </w:r>
      <w:hyperlink r:id="rId3">
        <w:r>
          <w:rPr>
            <w:rStyle w:val="InternetLink"/>
            <w:color w:val="0000FF"/>
          </w:rPr>
          <w:t>N 1319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именении контрольно-кассовой техники при осуществлении наличных денежных расчетов и (или) расчетов с использованием платежных карт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егистрации и применении контрольно-кассовой техники, используемой организациями и индивидуальными предпринимател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азрешить применение исправной, опломбированной в установленном порядке контрольно-кассовой техники, включенной в </w:t>
      </w:r>
      <w:hyperlink r:id="rId5">
        <w:r>
          <w:rPr>
            <w:rStyle w:val="InternetLink"/>
            <w:color w:val="0000FF"/>
          </w:rPr>
          <w:t>Государственный реестр</w:t>
        </w:r>
      </w:hyperlink>
      <w:r>
        <w:rPr/>
        <w:t xml:space="preserve"> контрольно-кассовой техники, зарегистрированной в налоговых органах, и соответствующей требованиям, действовавшим при регистрации контрольно-кассовой техники в налоговых органах, а также документации к 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ФРАД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ля 2007 г. N 47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1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ГИСТРАЦИИ И ПРИМЕН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ЬНО-КАССОВОЙ ТЕХНИКИ, ИСПОЛЬЗУЕМ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МИ И ИНДИВИДУАЛЬНЫМИ ПРЕДПРИНИМАТЕЛ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07.06.2008 </w:t>
      </w:r>
      <w:hyperlink r:id="rId6">
        <w:r>
          <w:rPr>
            <w:rStyle w:val="InternetLink"/>
            <w:color w:val="0000FF"/>
          </w:rPr>
          <w:t>N 441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7.12.2012 </w:t>
      </w:r>
      <w:hyperlink r:id="rId7">
        <w:r>
          <w:rPr>
            <w:rStyle w:val="InternetLink"/>
            <w:color w:val="0000FF"/>
          </w:rPr>
          <w:t>N 131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требования, предъявляемые к контрольно-кассовой технике, используемой организациями и индивидуальными предпринимателями, порядок и условия ее регистрации и применения при осуществлении наличных денежных расчетов и (или) расчетов с использованием платежных карт в случаях продажи товаров, выполнения работ или оказания услуг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не распространяется на контрольно-кассовую технику, используемую кредитными организациями при совершении кассовых операций, в части норм, устанавливающих порядок и условия ее регистрации в налогов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новные понятия, используемые в настоящем Положении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аводской номер контрольно-кассовой техники" (далее - заводской номер) - индивидуальный номер контрольно-кассовой техники, который присваивается ей при изгото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</w:t>
      </w: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12.2012 N 131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нак "Сервисное обслуживание" - средство визуального контроля, устанавливаемое на корпус контрольно-кассовой техники поставщиком или центром технического обслуживания, осуществляющим ее техническую поддерж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дентификационный знак" - номерной знак на корпусе контрольно-кассовой техники, позволяющий ее идентифицирова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кассовый чек" - первичный учетный документ, </w:t>
      </w:r>
      <w:hyperlink r:id="rId9">
        <w:r>
          <w:rPr>
            <w:rStyle w:val="InternetLink"/>
            <w:color w:val="0000FF"/>
          </w:rPr>
          <w:t>отпечатанный</w:t>
        </w:r>
      </w:hyperlink>
      <w:r>
        <w:rPr/>
        <w:t xml:space="preserve"> контрольно-кассовой техникой на бумажном носителе, подтверждающий факт осуществления между пользователем и покупателем (клиентом) наличного денежного расчета и (или) расчета с использованием платежных карт, содержащий сведения об этих расчетах, зарегистрированных программно-аппаратными средствами контрольно-кассовой техники, обеспечивающими надлежащий учет денежных средств при проведении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онтрольная лента" - первичный учетный документ, выполненный контрольно-кассовой техникой на бумажном или электронном носителе, содержащий сведения о контрольно-кассовой технике и наличных денежных расчетах и (или) расчетах с использованием платежных 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орпус контрольно-кассовой техники" - аппаратная часть контрольно-кассовой техники, без вскрытия, удаления или разрушения которой исключается возможность изменения или замены программно-аппаратных средств, обеспечивающих надлежащий учет денежных средств при проведении расч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модель контрольно-кассовой техники" - контрольно-кассовая техника, имеющая индивидуальные наименование и внешний вид корпу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марка-пломба" - защищенная от подделки полиграфическая продукция, позволяющая выявить факт вскрытия или удаления корпуса контрольно-кассов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накопители фискальной памяти" - программно-аппаратные средства контрольно-кассовой техники, обеспечивающие регистрацию и энергонезависимое долговременное хранение и считывание итоговой информации о наличных денежных расчетах и (или) расчетах с использованием платежных кар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некорректируемая регистрация информации" - режим функционирования контрольно-кассовой техники, при котором обеспечивается идентичность информации, необходимой для полного учета наличных денежных расчетов и (или) расчетов с использованием платежных карт, зарегистрированной на кассовом чеке, контрольной ленте и в фискальной памяти, и возможность гарантированного выявления ее корректировки или фальсификации по результатам проверки информации, зарегистрированной на кассовом чеке или контрольной лен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араметры функционирования" - совокупность норм, определяющих технические условия функционирования контрольно-кассов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аспорт контрольно-кассовой техники" - документ, выдаваемый поставщиком контрольно-кассовой техники и содержащий сведения о 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льзователь" - лицо, применяющее контрольно-кассовую технику при осуществлении наличных денежных расчетов и (или) расчетов с использованием платежных карт с покупателем (клиентом) при продаже товаров, выполнении работ или оказании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оставщик" - лицо, обеспечивающее производство, распространение и техническую поддержку модели контрольно-кассовой техники, включая поставку запасных ча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оверка исправности" - проверка соответствия контрольно-кассовой техники установленным требованиям, осуществляемая поставщиком или центром техническ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ограммно-аппаратные средства" - программы и аппаратные средства в составе контрольно-кассовой техники, включая их ч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программы" - программные продукты в составе контрольно-кассов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ехническая поддержка" - работы и услуги по вводу в эксплуатацию, проверке исправности, ремонту, техническому обслуживанию и выводу из эксплуатации контрольно-кассовой техники, выполняемые поставщиком или центром техническ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технические характеристики контрольно-кассовой техники" - совокупность норм, определяющих технические свойства контрольно-кассовой техники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центр технического обслуживания" - лицо, уполномоченное поставщиком на осуществление технической поддержки модели контрольно-кассов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энергонезависимое долговременное хранение информации" - хранение необходимой для полного учета наличных денежных расчетов и (или) расчетов с использованием платежных карт информации, обеспечивающее ее сохранность в неизменном виде без потребления энергии от источников питания в течение не менее 5 лет с даты регистрации эт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0"/>
      <w:bookmarkEnd w:id="1"/>
      <w:r>
        <w:rPr/>
        <w:t xml:space="preserve">3. Контрольно-кассовая техника, включенная в </w:t>
      </w:r>
      <w:hyperlink r:id="rId10">
        <w:r>
          <w:rPr>
            <w:rStyle w:val="InternetLink"/>
            <w:color w:val="0000FF"/>
          </w:rPr>
          <w:t>Государственный реестр</w:t>
        </w:r>
      </w:hyperlink>
      <w:r>
        <w:rPr/>
        <w:t xml:space="preserve"> контрольно-кассовой техники (далее - Государственный реестр) и применяемая пользователями при осуществлении наличных денежных расчетов и (или) расчетов с использованием платежных карт, должна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иметь корпус, фискальную память, накопитель фискальной памяти, контрольную ленту и устройство печати кассовых че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еспечивать печать кассовых чеков, некорректируемую регистрацию информации и энергонезависимое долговременное хранение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еспечивать фиксацию информации в фискальной памяти, на кассовом чеке и контрольной ленте в соответствии с установленными техническими характеристиками и параметрами функ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ивать возможность ввода в фискальную память информации при первичной регистрации и перерегистрации в налоговых органах в соответствии с установленными техническими характеристиками и параметрами функ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беспечивать возможность вывода фискальных данных, зафиксированных в фискальной памяти и на контрольной ленте в соответствии с установленными техническими характеристиками и параметрами функ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эксплуатироваться в фискальном режи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регистрировать в фискальном режиме на кассовом чеке и контрольной ленте признаки такого режима, подтверждающие некорректируемую регистрацию информации о наличных денежных расчетах и (или) расчетах с использованием платежных карт, в соответствии с установленными техническими характеристиками и параметрами функ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блокировать в фискальном режиме фиксацию информации в фискальной памяти, на кассовом чеке и контрольной ленте при отсутствии признаков фискального режима в соответствии с установленными техническими характеристиками и параметрами функ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иметь часы реального времени в соответствии с установленными техническими характеристиками и параметрами функцио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быть исправ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) обеспечиваться технической поддержкой поставщика или центра технического обслуживания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) соответствовать образцу, представленному в Министерство промышленности и торговли Российской Федерации при внесении сведений о модели контрольно-кассовой техники в </w:t>
      </w:r>
      <w:hyperlink r:id="rId11">
        <w:r>
          <w:rPr>
            <w:rStyle w:val="InternetLink"/>
            <w:color w:val="0000FF"/>
          </w:rPr>
          <w:t>Государственный реестр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6.2008 N 4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) иметь паспорт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) иметь идентификационный знак установленного образ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) иметь марки-пломбы установленного образца и эксплуатационную докумен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) утратил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12.2012 N 1319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) иметь знак "Сервисное обслуживание" установленного образц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Технические характеристики и параметры функционирования контрольно-кассовой техники, указанные в </w:t>
      </w:r>
      <w:hyperlink w:anchor="Par7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утверждаются Министерством промышленности и торговли Российской Федерации по согласованию с Министерством финансов Российской Федерации, Министерством экономического развития Российской Федерации и Федеральной службой безопасност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6.2008 N 4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Контрольно-кассовая техника, исключенная из </w:t>
      </w:r>
      <w:hyperlink r:id="rId15">
        <w:r>
          <w:rPr>
            <w:rStyle w:val="InternetLink"/>
            <w:color w:val="0000FF"/>
          </w:rPr>
          <w:t>Государственного реестра</w:t>
        </w:r>
      </w:hyperlink>
      <w:r>
        <w:rPr/>
        <w:t xml:space="preserve"> и применяющаяся до истечения нормативного срока ее </w:t>
      </w:r>
      <w:hyperlink r:id="rId16">
        <w:r>
          <w:rPr>
            <w:rStyle w:val="InternetLink"/>
            <w:color w:val="0000FF"/>
          </w:rPr>
          <w:t>амортизации</w:t>
        </w:r>
      </w:hyperlink>
      <w:r>
        <w:rPr/>
        <w:t xml:space="preserve">, должна соответствовать требованиям, действовавшим при ее включении в </w:t>
      </w:r>
      <w:hyperlink r:id="rId17">
        <w:r>
          <w:rPr>
            <w:rStyle w:val="InternetLink"/>
            <w:color w:val="0000FF"/>
          </w:rPr>
          <w:t>Государственный реестр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печати кассового чека с оплатой по платежной карте контрольно-кассовая техника должна кроме кассового чека обеспечивать печать документа, подтверждающего факт осуществления расчета с использованием платежной карты. При этом устройство для считывания информации с платежных карт должно входить в состав контрольно-кассовой техники или обеспечивать ввод в нее информации о проведенном расчете с использованием платежной кар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а контрольно-кассовую технику, обеспеченную технической поддержкой, при ежегодном подтверждении осуществления такой поддержки поставщиком или центром технического обслуживания наносится знак "Сервисное обслуживание" (на сторону корпуса, обращенную к покупателю, клиен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Образец</w:t>
        </w:r>
      </w:hyperlink>
      <w:r>
        <w:rPr/>
        <w:t xml:space="preserve"> знака "Сервисное обслуживание" утверждается Министерством финансов Российской Федерации по представлению Министерства промышленности и торговл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6.2008 N 4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аспорт контрольно-кассовой техники содержит сведения об этой технике, в том числе отметки о ее регистрации, перерегистрации и снятии с регистрации в налоговом органе, вводе в эксплуатацию, проверке исправности, ремонте, техническом обслуживании, замене программно-аппаратных средств, установке средств визуального контроля, наклеивании марок-пломб и выводе из эксплуатации данной техники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ец паспорта контрольно-кассовой техники утверждается Министерством промышленности и торговли Российской Федерации по согласованию с Министерством финансов Российской Федерации и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6.2008 N 4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дентификационный знак контрольно-кассовой техники содержит наименование модели контрольно-кассовой техники и ее заводской но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Образец</w:t>
        </w:r>
      </w:hyperlink>
      <w:r>
        <w:rPr/>
        <w:t xml:space="preserve"> идентификационного знака утверждается Министерством промышленности и торговл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6.2008 N 4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осле проверки исправности, замены, ремонта или технического обслуживания контрольно-кассовой техники поставщиком или центром технического обслуживания на эту технику наклеивается марка-пломба, необратимо разрушающаяся или деформирующаяся при попытке ее удаления или при вскрытии или удалении корпуса контрольно-кассов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Образец</w:t>
        </w:r>
      </w:hyperlink>
      <w:r>
        <w:rPr/>
        <w:t xml:space="preserve"> марки-пломбы утверждается Министерством промышленности и торговл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7.06.2008 N 44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Утратил силу. - </w:t>
      </w: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17.12.2012 N 1319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Техническая поддержка контрольно-кассовой техники, нанесение на нее знака "Сервисное обслуживание" и наклеивание на нее марок-пломб, а также введение в фискальную память </w:t>
      </w:r>
      <w:hyperlink r:id="rId26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при регистрации и перерегистрации контрольно-кассовой техники, замена накопителей фискальной памяти осуществляются только поставщиком или центром технического обслуживания (при этом введение в фискальную память информации и замена накопителей производятся с участием представителей налоговых орган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технической поддержки контрольно-кассовой техники поставщиком или центром технического обслуживания, находящимся в ведении пользователя этой техники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Функции по хранению документации возлагаются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ставщика или центр технического обслуживания - в отношении учетного талона, содержащего сведения о контрольно-кассовой технике и отметки о ее регистрации, перерегистрации, снятии с регистрации в налоговом органе, вводе в эксплуатацию, проверке ее исправности, ремонте, техническом обслуживании, замене программно-аппаратных средств, установке знака "Сервисное обслуживание", наклеивании марок-пломб и выводе из эксплуатации этой техни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12.2012 N 131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авщика - в отношении документации, связанной с производством, поставкой и технической поддержкой контрольно-кассов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центр технического обслуживания - в отношении документации, связанной с технической поддержкой контрольно-кассов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ользователя - в отношении документации, связанной с приобретением, регистрацией, вводом в эксплуатацию, эксплуатацией и выводом из эксплуатации контрольно-кассов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Документация, связанная с производством, продажей, технической поддержкой, приобретением, регистрацией, вводом в эксплуатацию, эксплуатацией и выводом из эксплуатации контрольно-кассовой техники, а также использованные контрольные ленты, накопители фискальной памяти и программно-аппаратные средства, обеспечивающие некорректируемую регистрацию и энергонезависимое долговременное хранение информации, должны храниться в течение не менее 5 лет с даты окончания их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5. Для регистрации контрольно-кассовой техники в налоговом органе (за исключением кредитных организаций) пользователь представляет в налоговый орган (по месту нахождения - для юридического лица или по месту жительства - для физического лица) заявление о регистрации контрольно-кассовой техники по </w:t>
      </w:r>
      <w:hyperlink r:id="rId28">
        <w:r>
          <w:rPr>
            <w:rStyle w:val="InternetLink"/>
            <w:color w:val="0000FF"/>
          </w:rPr>
          <w:t>форме</w:t>
        </w:r>
      </w:hyperlink>
      <w:r>
        <w:rPr/>
        <w:t>, утверждаемой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о регистрации контрольно-кассовой техники, подлежащей применению обособленным подразделением пользователя, представляется им в налоговый орган по месту нахождения данного подразд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заявлению прилагаются паспорт контрольно-кассовой техники, подлежащей регистрации, и договор о ее технической поддержке, заключенный пользователем и поставщиком (центром технического обслужи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й орган не позднее 5 рабочих дней с даты представления заявления и необходимых документов регистрирует контрольно-кассовую технику путем внесения сведений о ней в книгу учета контрольно-кассовой техники (далее - книга уч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говый орган одновременно с регистрацией контрольно-кассовой техники выдает пользователю карточку регистрации контрольно-кассовой техники (далее - карточка регистрации), а также возвращает документы, прилагавшиеся к зая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ормы </w:t>
      </w:r>
      <w:hyperlink r:id="rId29">
        <w:r>
          <w:rPr>
            <w:rStyle w:val="InternetLink"/>
            <w:color w:val="0000FF"/>
          </w:rPr>
          <w:t>книги</w:t>
        </w:r>
      </w:hyperlink>
      <w:r>
        <w:rPr/>
        <w:t xml:space="preserve"> учета и </w:t>
      </w:r>
      <w:hyperlink r:id="rId30">
        <w:r>
          <w:rPr>
            <w:rStyle w:val="InternetLink"/>
            <w:color w:val="0000FF"/>
          </w:rPr>
          <w:t>карточки</w:t>
        </w:r>
      </w:hyperlink>
      <w:r>
        <w:rPr/>
        <w:t xml:space="preserve"> регистрации утверждаются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Перерегистрация и снятие контрольно-кассовой техники с регистрации осуществляются по заявлению пользователя в течение 5 рабочих дней с даты представления заявления в налоговый орган, в котором зарегистрирована контрольно-кассовая техника. К заявлению прилагаются паспорт контрольно-кассовой техники и карточка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О регистрации, перерегистрации и снятии с регистрации контрольно-кассовой техники делается отметка в паспорте контрольно-кассовой техники, которая заверяется печатью налогов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нятии с регистрации контрольно-кассовой техники также делается отметка в книге учета и карточке регистрации, которая остается в налогов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</w:t>
      </w:r>
      <w:hyperlink r:id="rId31">
        <w:r>
          <w:rPr>
            <w:rStyle w:val="InternetLink"/>
            <w:color w:val="0000FF"/>
          </w:rPr>
          <w:t>Перечни и формат</w:t>
        </w:r>
      </w:hyperlink>
      <w:r>
        <w:rPr/>
        <w:t xml:space="preserve"> информации, вводимой в фискальную память контрольно-кассовой техники с участием представителей налоговых органов при первичной регистрации и перерегистрации контрольно-кассовой техники, утверждаются федеральным органом исполнительной власти, уполномоченным осуществлять контроль и надзор за соблюдением порядка и условий регистрации и применения контрольно-кассовой тех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. В случае истечения нормативного срока амортизации модели контрольно-кассовой техники, исключенной из </w:t>
      </w:r>
      <w:hyperlink r:id="rId32">
        <w:r>
          <w:rPr>
            <w:rStyle w:val="InternetLink"/>
            <w:color w:val="0000FF"/>
          </w:rPr>
          <w:t>Государственного реестра</w:t>
        </w:r>
      </w:hyperlink>
      <w:r>
        <w:rPr/>
        <w:t>, ее снятие с регистрации может осуществляться налоговым органом самостоятельно. При этом налоговый орган уведомляет пользователя о снятии с регистрации указанной контрольно-кассовой техники не позднее дня, следующего за днем истечения нормативного срока ее амор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3AE5B812D6E3BC59E786001CD708131CD6BDB5A8E25EBAA2E5DFFF2B0A9CEAD033C9F1B985B932EZD50H" TargetMode="External"/><Relationship Id="rId3" Type="http://schemas.openxmlformats.org/officeDocument/2006/relationships/hyperlink" Target="consultantplus://offline/ref=B023AE5B812D6E3BC59E786001CD708131CD6BDB518B25EBAA2E5DFFF2B0A9CEAD033C9F1B985B932DZD5CH" TargetMode="External"/><Relationship Id="rId4" Type="http://schemas.openxmlformats.org/officeDocument/2006/relationships/hyperlink" Target="consultantplus://offline/ref=B023AE5B812D6E3BC59E786001CD708131CD6BD355892BEBAA2E5DFFF2B0A9CEAD033C9F1B985B9329ZD5DH" TargetMode="External"/><Relationship Id="rId5" Type="http://schemas.openxmlformats.org/officeDocument/2006/relationships/hyperlink" Target="consultantplus://offline/ref=B023AE5B812D6E3BC59E786001CD708131CD6CDB528C24EBAA2E5DFFF2B0ZA59H" TargetMode="External"/><Relationship Id="rId6" Type="http://schemas.openxmlformats.org/officeDocument/2006/relationships/hyperlink" Target="consultantplus://offline/ref=B023AE5B812D6E3BC59E786001CD708131CD6BDB5A8E25EBAA2E5DFFF2B0A9CEAD033C9F1B985B932EZD50H" TargetMode="External"/><Relationship Id="rId7" Type="http://schemas.openxmlformats.org/officeDocument/2006/relationships/hyperlink" Target="consultantplus://offline/ref=B023AE5B812D6E3BC59E786001CD708131CD6BDB518B25EBAA2E5DFFF2B0A9CEAD033C9F1B985B932DZD5CH" TargetMode="External"/><Relationship Id="rId8" Type="http://schemas.openxmlformats.org/officeDocument/2006/relationships/hyperlink" Target="consultantplus://offline/ref=B023AE5B812D6E3BC59E786001CD708131CD6BDB518B25EBAA2E5DFFF2B0A9CEAD033C9F1B985B932DZD5FH" TargetMode="External"/><Relationship Id="rId9" Type="http://schemas.openxmlformats.org/officeDocument/2006/relationships/hyperlink" Target="consultantplus://offline/ref=B023AE5B812D6E3BC59E786001CD708131C56CD4568374BCA87F08F1F7B8F986BD4D79921A985AZ950H" TargetMode="External"/><Relationship Id="rId10" Type="http://schemas.openxmlformats.org/officeDocument/2006/relationships/hyperlink" Target="consultantplus://offline/ref=B023AE5B812D6E3BC59E786001CD708131CD6CDB528C24EBAA2E5DFFF2B0ZA59H" TargetMode="External"/><Relationship Id="rId11" Type="http://schemas.openxmlformats.org/officeDocument/2006/relationships/hyperlink" Target="consultantplus://offline/ref=B023AE5B812D6E3BC59E786001CD708131CD6CDB528C24EBAA2E5DFFF2B0ZA59H" TargetMode="External"/><Relationship Id="rId12" Type="http://schemas.openxmlformats.org/officeDocument/2006/relationships/hyperlink" Target="consultantplus://offline/ref=B023AE5B812D6E3BC59E786001CD708131CD6BDB5A8E25EBAA2E5DFFF2B0A9CEAD033C9F1B985B9329ZD58H" TargetMode="External"/><Relationship Id="rId13" Type="http://schemas.openxmlformats.org/officeDocument/2006/relationships/hyperlink" Target="consultantplus://offline/ref=B023AE5B812D6E3BC59E786001CD708131CD6BDB518B25EBAA2E5DFFF2B0A9CEAD033C9F1B985B932DZD5EH" TargetMode="External"/><Relationship Id="rId14" Type="http://schemas.openxmlformats.org/officeDocument/2006/relationships/hyperlink" Target="consultantplus://offline/ref=B023AE5B812D6E3BC59E786001CD708131CD6BDB5A8E25EBAA2E5DFFF2B0A9CEAD033C9F1B985B9329ZD5BH" TargetMode="External"/><Relationship Id="rId15" Type="http://schemas.openxmlformats.org/officeDocument/2006/relationships/hyperlink" Target="consultantplus://offline/ref=B023AE5B812D6E3BC59E786001CD708131CD6CDB528C24EBAA2E5DFFF2B0ZA59H" TargetMode="External"/><Relationship Id="rId16" Type="http://schemas.openxmlformats.org/officeDocument/2006/relationships/hyperlink" Target="consultantplus://offline/ref=B023AE5B812D6E3BC59E786001CD708131CD68D55A8B23EBAA2E5DFFF2B0A9CEAD033C9F1B985B902BZD5EH" TargetMode="External"/><Relationship Id="rId17" Type="http://schemas.openxmlformats.org/officeDocument/2006/relationships/hyperlink" Target="consultantplus://offline/ref=B023AE5B812D6E3BC59E786001CD708131CD6CDB528C24EBAA2E5DFFF2B0ZA59H" TargetMode="External"/><Relationship Id="rId18" Type="http://schemas.openxmlformats.org/officeDocument/2006/relationships/hyperlink" Target="consultantplus://offline/ref=B023AE5B812D6E3BC59E706E15A525D23BC86BD6508374BCA87F08F1F7B8F986BD4D79921A985BZ95AH" TargetMode="External"/><Relationship Id="rId19" Type="http://schemas.openxmlformats.org/officeDocument/2006/relationships/hyperlink" Target="consultantplus://offline/ref=B023AE5B812D6E3BC59E786001CD708131CD6BDB5A8E25EBAA2E5DFFF2B0A9CEAD033C9F1B985B9329ZD59H" TargetMode="External"/><Relationship Id="rId20" Type="http://schemas.openxmlformats.org/officeDocument/2006/relationships/hyperlink" Target="consultantplus://offline/ref=B023AE5B812D6E3BC59E786001CD708131CD6BDB5A8E25EBAA2E5DFFF2B0A9CEAD033C9F1B985B9329ZD5BH" TargetMode="External"/><Relationship Id="rId21" Type="http://schemas.openxmlformats.org/officeDocument/2006/relationships/hyperlink" Target="consultantplus://offline/ref=B023AE5B812D6E3BC59E706E15A525D23BCD60D3558374BCA87F08F1F7B8F986BD4D79921A985BZ95AH" TargetMode="External"/><Relationship Id="rId22" Type="http://schemas.openxmlformats.org/officeDocument/2006/relationships/hyperlink" Target="consultantplus://offline/ref=B023AE5B812D6E3BC59E786001CD708131CD6BDB5A8E25EBAA2E5DFFF2B0A9CEAD033C9F1B985B9329ZD59H" TargetMode="External"/><Relationship Id="rId23" Type="http://schemas.openxmlformats.org/officeDocument/2006/relationships/hyperlink" Target="consultantplus://offline/ref=B023AE5B812D6E3BC59E706E15A525D23BCD60D3568374BCA87F08F1F7B8F986BD4D79921A985BZ95AH" TargetMode="External"/><Relationship Id="rId24" Type="http://schemas.openxmlformats.org/officeDocument/2006/relationships/hyperlink" Target="consultantplus://offline/ref=B023AE5B812D6E3BC59E786001CD708131CD6BDB5A8E25EBAA2E5DFFF2B0A9CEAD033C9F1B985B9329ZD59H" TargetMode="External"/><Relationship Id="rId25" Type="http://schemas.openxmlformats.org/officeDocument/2006/relationships/hyperlink" Target="consultantplus://offline/ref=B023AE5B812D6E3BC59E786001CD708131CD6BDB518B25EBAA2E5DFFF2B0A9CEAD033C9F1B985B932DZD51H" TargetMode="External"/><Relationship Id="rId26" Type="http://schemas.openxmlformats.org/officeDocument/2006/relationships/hyperlink" Target="consultantplus://offline/ref=B023AE5B812D6E3BC59E786001CD708131C468D2508129B6A02604F3F0B7A691BA0475931A985B92Z25DH" TargetMode="External"/><Relationship Id="rId27" Type="http://schemas.openxmlformats.org/officeDocument/2006/relationships/hyperlink" Target="consultantplus://offline/ref=B023AE5B812D6E3BC59E786001CD708131CD6BDB518B25EBAA2E5DFFF2B0A9CEAD033C9F1B985B932DZD50H" TargetMode="External"/><Relationship Id="rId28" Type="http://schemas.openxmlformats.org/officeDocument/2006/relationships/hyperlink" Target="consultantplus://offline/ref=B023AE5B812D6E3BC59E786001CD708131CD6AD1568D24EBAA2E5DFFF2B0A9CEAD033C9F1B985B932CZD5EH" TargetMode="External"/><Relationship Id="rId29" Type="http://schemas.openxmlformats.org/officeDocument/2006/relationships/hyperlink" Target="consultantplus://offline/ref=B023AE5B812D6E3BC59E786001CD708131CD6AD1568D24EBAA2E5DFFF2B0A9CEAD033C9F1B985B932FZD5EH" TargetMode="External"/><Relationship Id="rId30" Type="http://schemas.openxmlformats.org/officeDocument/2006/relationships/hyperlink" Target="consultantplus://offline/ref=B023AE5B812D6E3BC59E786001CD708131CD6AD1568D24EBAA2E5DFFF2B0A9CEAD033C9F1B985B932EZD5BH" TargetMode="External"/><Relationship Id="rId31" Type="http://schemas.openxmlformats.org/officeDocument/2006/relationships/hyperlink" Target="consultantplus://offline/ref=B023AE5B812D6E3BC59E786001CD708131C468D2508129B6A02604F3F0B7A691BA0475931A985B92Z25DH" TargetMode="External"/><Relationship Id="rId32" Type="http://schemas.openxmlformats.org/officeDocument/2006/relationships/hyperlink" Target="consultantplus://offline/ref=B023AE5B812D6E3BC59E786001CD708131CD6CDB528C24EBAA2E5DFFF2B0ZA59H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49:00Z</dcterms:created>
  <dc:creator>Валентина</dc:creator>
  <dc:description/>
  <cp:keywords/>
  <dc:language>en-US</dc:language>
  <cp:lastModifiedBy>Валентина</cp:lastModifiedBy>
  <dcterms:modified xsi:type="dcterms:W3CDTF">2013-10-10T11:50:00Z</dcterms:modified>
  <cp:revision>2</cp:revision>
  <dc:subject/>
  <dc:title/>
</cp:coreProperties>
</file>